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бор за административно-буџет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 мандатно-имунитетска пит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1 Бр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6-2/</w:t>
      </w:r>
      <w:r>
        <w:rPr>
          <w:rFonts w:cs="Times New Roman" w:ascii="Times New Roman" w:hAnsi="Times New Roman"/>
          <w:sz w:val="24"/>
          <w:szCs w:val="24"/>
        </w:rPr>
        <w:t>134-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ун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</w:t>
      </w:r>
    </w:p>
    <w:p>
      <w:pPr>
        <w:pStyle w:val="Normal"/>
        <w:spacing w:lineRule="auto" w:line="240" w:before="0" w:after="6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 е о г р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ЗАПИСНИК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 48. СЕДНИЦЕ ОДБОРА ЗА АДМИНИСТРАТИВНО-БУЏЕТСКА И МАНДАТНО-ИМУНИТЕТСКА ПИТАЊА, ОДРЖАНЕ 6. ЈУНА 2018. ГОДИНЕ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едница је почела у 14,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асов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едници је председавао д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лександар Мартиновић, председник Одбор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едници су присуствовали чланови Одбора: Александар Марковић, Дарко Лакетић, Душица Стојковић, Бранимир Јовановић и Момо Чолаковић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едници су присуствовали и заменци чланова Одбора: Сандра Божић, заменик Верољуба Матић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р Драгана Баришић, заменик Катарине Ракић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ран Николић (напустио седницу приликом утврђивања дневног реда), заменик Душице Стојковић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лена Мијатовић, заменик Марка Зељуга и Милорад Мирчић, заменик Војислава Шешеља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едници нису присуствовали чланови Одбора: Верољуб Матић, Катарина Ракић, Марко Зељуг, Ђорђе Милићевић, Војислав Шешељ, Немања Шаровић, Бранка Стаменковић, Горан Ћирић, Петар Петровић, Ненад Константиновић и Ненад Чанак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На предлог председника, Одбор је већином гласова утврдио следећ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 н е в н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 е д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вајање записника са </w:t>
      </w:r>
      <w:r>
        <w:rPr>
          <w:rFonts w:cs="Times New Roman" w:ascii="Times New Roman" w:hAnsi="Times New Roman"/>
          <w:sz w:val="24"/>
          <w:szCs w:val="24"/>
          <w:lang w:val="sr-RS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. и </w:t>
      </w:r>
      <w:r>
        <w:rPr>
          <w:rFonts w:cs="Times New Roman" w:ascii="Times New Roman" w:hAnsi="Times New Roman"/>
          <w:sz w:val="24"/>
          <w:szCs w:val="24"/>
          <w:lang w:val="sr-RS"/>
        </w:rPr>
        <w:t>47</w:t>
      </w:r>
      <w:r>
        <w:rPr>
          <w:rFonts w:cs="Times New Roman" w:ascii="Times New Roman" w:hAnsi="Times New Roman"/>
          <w:sz w:val="24"/>
          <w:szCs w:val="24"/>
        </w:rPr>
        <w:t>. седнице Одбора  -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матрање оставке коју је на функцију народног посланика поднео Жељко Сушец (01 Број: 118-2150/18 од 4. јуна 2018. године);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.  Разматрање захтева Ивана Бауера, народног посланика, за давање мишљења за обављање другог посла (21 Број: 02-2140/18 од 1. јуна 2018. године)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 преласка на рад по утврђеном дневном реду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бор је већином гласов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ез примедаба, усвојио записнике са 46. и 47. седнице Одбора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рва тачка дневног ре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матрање оставке коју је на функцију народног посланика поднео Жељко Сушец (01 Број: 118-2150/18 од 4. јуна 2018. годин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Одбора је обавестио чланове и заменике чланова Одбора да је Жељко Сушец, У складу са Законом о избору народних посланика и Пословником, поднео оставку на функцију народног посланика, која је оверена код надлежног органа и у законском року предата на писарницу Народне скупштине, као и да је  служба Одбора,  складу са чланом 198. став 2. Пословника, позвала именованог да присуствује седниц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скусије није б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дбор је, на предлог председника, једногласно усвојио и Народној скупштини поднео следећи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Одбор је утврдио да је подношењем оставке народног посланика Жељка Сушеца изабраног са Изборне листе АЛЕКСАНДАР ВУЧИЋ - СРБИЈА ПОБЕЂУЈЕ, наступио случај из члана 88. став 1. тачка 2. Закона о избору народних посланика, у коме се подношење оставке наводи као један од разлога за престанак мандата народном посланику пре истека времена на које је изабран, те предлаже да Народна скупштина, у смислу члана 88. ст. 3. и 4. истог закона, констатује престанак мандата именованом народном посланику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  На тај начин омогућава се избор новог народног посланика, путем додељивања мандата другом кандидату са наведене изборне листе, у складу са чланом 92. Закона о избору народних посланик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известиоца Одбора на седници Народне скупштине одређен је др Александар Мартиновић, председник Одбора.</w:t>
      </w:r>
    </w:p>
    <w:p>
      <w:pPr>
        <w:pStyle w:val="ListParagraph"/>
        <w:tabs>
          <w:tab w:val="clear" w:pos="720"/>
          <w:tab w:val="left" w:pos="1418" w:leader="none"/>
        </w:tabs>
        <w:spacing w:before="0" w:after="240"/>
        <w:ind w:left="0" w:firstLine="709"/>
        <w:contextualSpacing/>
        <w:rPr>
          <w:sz w:val="24"/>
          <w:szCs w:val="24"/>
          <w:lang w:val="sr-RS"/>
        </w:rPr>
      </w:pPr>
      <w:r>
        <w:rPr>
          <w:b/>
          <w:sz w:val="24"/>
          <w:szCs w:val="24"/>
          <w:u w:val="single"/>
          <w:lang w:val="sr-RS"/>
        </w:rPr>
        <w:t>Друга тачка дневног реда</w:t>
      </w:r>
      <w:r>
        <w:rPr>
          <w:sz w:val="24"/>
          <w:szCs w:val="24"/>
          <w:lang w:val="sr-RS"/>
        </w:rPr>
        <w:t xml:space="preserve">: </w:t>
      </w:r>
      <w:r>
        <w:rPr>
          <w:sz w:val="24"/>
          <w:szCs w:val="24"/>
        </w:rPr>
        <w:t>Разматрање захтева Ивана Бауера, народног посланика, за давање мишљења за обављање другог посла (21 Број: 02-2140/18 од 1. јуна 2018. годин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седник Одбора је упознао чланове и заменике чланова Одбора да је Иван Бауер поднео захтев </w:t>
      </w:r>
      <w:r>
        <w:rPr>
          <w:rFonts w:cs="Times New Roman" w:ascii="Times New Roman" w:hAnsi="Times New Roman"/>
          <w:sz w:val="24"/>
          <w:szCs w:val="24"/>
        </w:rPr>
        <w:t xml:space="preserve">за давање мишље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з вршење функције народног посланика на сталном раду може да обавља и посао телевизијског водитеља по основу уговора о делу у трајању од 3 месеца. У прилогу захтева именовани је доставио допис Агенције за борбу против корупције којим је упућен да за обављање наведног посла претходно затражи мишљење Одбора.</w:t>
      </w:r>
    </w:p>
    <w:p>
      <w:pPr>
        <w:pStyle w:val="ListParagraph"/>
        <w:tabs>
          <w:tab w:val="clear" w:pos="720"/>
          <w:tab w:val="left" w:pos="1418" w:leader="none"/>
        </w:tabs>
        <w:spacing w:before="0" w:after="24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418" w:leader="none"/>
        </w:tabs>
        <w:spacing w:before="0" w:after="240"/>
        <w:ind w:left="0" w:firstLine="709"/>
        <w:contextualSpacing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искусије није било.</w:t>
      </w:r>
    </w:p>
    <w:p>
      <w:pPr>
        <w:pStyle w:val="Normal"/>
        <w:spacing w:lineRule="auto" w:line="240" w:before="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предлог председника, Одбор је једногласно дао позитивно мишљење Ивану Бауеру да уз вршење функције народног посланика може да обавља посао телевизијског водитеља.</w:t>
      </w:r>
    </w:p>
    <w:p>
      <w:pPr>
        <w:pStyle w:val="Normal"/>
        <w:spacing w:lineRule="auto" w:line="240" w:before="0" w:after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едница је завршена у 14,07 часова.</w:t>
      </w:r>
    </w:p>
    <w:p>
      <w:pPr>
        <w:pStyle w:val="Normal"/>
        <w:spacing w:lineRule="auto" w:line="240" w:before="0" w:after="64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ставни део овог записника чини обрађени тонски снимак седнице Одбора.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СЕКРЕТАР</w:t>
        <w:tab/>
        <w:tab/>
        <w:tab/>
        <w:tab/>
        <w:tab/>
        <w:tab/>
        <w:tab/>
        <w:t xml:space="preserve">                ПРЕДСЕД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етлана Дедић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д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лександар Мартиновић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6"/>
      <w:szCs w:val="26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28:00Z</dcterms:created>
  <dc:creator>Bojana Todorovic</dc:creator>
  <dc:description/>
  <cp:keywords/>
  <dc:language>en-US</dc:language>
  <cp:lastModifiedBy>Svetlana Dedic</cp:lastModifiedBy>
  <cp:lastPrinted>2018-06-11T11:25:00Z</cp:lastPrinted>
  <dcterms:modified xsi:type="dcterms:W3CDTF">2018-06-12T07:38:00Z</dcterms:modified>
  <cp:revision>9</cp:revision>
  <dc:subject/>
  <dc:title/>
</cp:coreProperties>
</file>